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GUNT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¿ Cuales son los orígenes de las cofradía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e 2 facetas que deben de atender las cofradías especialmen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7:00Z</dcterms:created>
  <dc:creator>UBEDA</dc:creator>
  <dc:description/>
  <dc:language>en-US</dc:language>
  <cp:lastModifiedBy>UBEDA</cp:lastModifiedBy>
  <dcterms:modified xsi:type="dcterms:W3CDTF">2017-07-21T11:57:00Z</dcterms:modified>
  <cp:revision>2</cp:revision>
  <dc:subject/>
  <dc:title/>
</cp:coreProperties>
</file>