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300"/>
        <w:jc w:val="both"/>
        <w:rPr>
          <w:rFonts w:ascii="Trebuchet MS" w:hAnsi="Trebuchet MS" w:eastAsia="Times New Roman" w:cs="Arial"/>
          <w:b/>
          <w:b/>
          <w:bCs/>
          <w:i/>
          <w:i/>
          <w:iCs/>
          <w:color w:val="800080"/>
          <w:sz w:val="18"/>
          <w:lang w:eastAsia="es-ES"/>
        </w:rPr>
      </w:pPr>
      <w:r>
        <w:rPr>
          <w:rFonts w:eastAsia="Times New Roman" w:cs="Arial" w:ascii="Trebuchet MS" w:hAnsi="Trebuchet MS"/>
          <w:b/>
          <w:bCs/>
          <w:i/>
          <w:iCs/>
          <w:color w:val="800080"/>
          <w:sz w:val="18"/>
          <w:lang w:eastAsia="es-ES"/>
        </w:rPr>
      </w:r>
    </w:p>
    <w:p>
      <w:pPr>
        <w:pStyle w:val="Normal"/>
        <w:jc w:val="center"/>
        <w:rPr>
          <w:rFonts w:ascii="Trebuchet MS" w:hAnsi="Trebuchet MS" w:eastAsia="Times New Roman" w:cs="Arial"/>
          <w:b/>
          <w:b/>
          <w:bCs/>
          <w:i/>
          <w:i/>
          <w:iCs/>
          <w:color w:val="800080"/>
          <w:sz w:val="18"/>
          <w:lang w:eastAsia="es-ES"/>
        </w:rPr>
      </w:pPr>
      <w:r>
        <w:rPr>
          <w:rFonts w:eastAsia="Times New Roman" w:cs="Arial" w:ascii="Trebuchet MS" w:hAnsi="Trebuchet MS"/>
          <w:b/>
          <w:i/>
          <w:color w:val="800080"/>
          <w:sz w:val="18"/>
          <w:lang w:val="en-US" w:eastAsia="en-US"/>
        </w:rPr>
        <w:drawing>
          <wp:inline distT="0" distB="0" distL="0" distR="0">
            <wp:extent cx="1847850" cy="24669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9" t="-15" r="-19" b="-15"/>
                    <a:stretch>
                      <a:fillRect/>
                    </a:stretch>
                  </pic:blipFill>
                  <pic:spPr bwMode="auto">
                    <a:xfrm>
                      <a:off x="0" y="0"/>
                      <a:ext cx="1847850" cy="2466975"/>
                    </a:xfrm>
                    <a:prstGeom prst="rect">
                      <a:avLst/>
                    </a:prstGeom>
                  </pic:spPr>
                </pic:pic>
              </a:graphicData>
            </a:graphic>
          </wp:inline>
        </w:drawing>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b/>
          <w:bCs/>
          <w:i/>
          <w:iCs/>
          <w:color w:val="800080"/>
          <w:sz w:val="18"/>
          <w:lang w:eastAsia="es-ES"/>
        </w:rPr>
        <w:t>1.- LA COFRADÍA. . .UNA COMUNIDAD CRISTIANA.</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as Hermandades y Cofradías  han contribuido al florecimiento de la vida Cristiana entre nosotros. Estas asociaciones religiosas han aportado un importante caudal a la vida espiritual de nuestro pueblo. Y actualmente continúan alimentando la vida cristiana de muchos católicos repartidos por toda nuestra geografía.</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Qué las procesiones de Semana Santa constituyen una verdadera estación de oración y penitencia es un hecho indudable para muchos cristianos, además de ser la única forma de celebrar la Pascua de Jesucristo, por eso la presencia de los cristianos a las procesiones es masiva y en cambio la participación en las celebraciones litúrgicas es menor.</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Nosotros como hermanos de una Cofradía y como cristianos de nacimiento y convencimiento debemos hacer de nuestra hermandad no solo una asociación pública de fieles principalmente cultural y donde consideremos la estación de penitencia como el acto de culto o religioso más importante del año, lo que hace que la iglesia tenga un concepto diferente al de sus cofrades, sino demostrar que un cofrade es ante todo cristiano y como tal debe ahondar en la importancia y paralelismo que existen entre sus estación de Penitencia y el Triduo Pascual de la muerte y resurrección de Cristo.</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Nuestros Sagrados Titulares Ntro. Señor de la sentencia y María santísima de las Penas sale a las calles para bendecir a su pueblo y dar testimonio cristiano como decía el profeta Lucas 11,33 “Nadie enciende la lámpara y la pone en un rincón, ni bajo un celemín sino sobre un candelero para que todos tengan Luz”.</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os nazarenos salimos a la calle y damos luz en la oscuridad con los cirios que portan en las filas nuestros penitentes, por eso el fin y espíritu de nuestra Cofradía es salir a las calles, plazas, avenidas y barrios llevando el mensaje de nuestro Señor Jesucristo, además el Nazareno es un cristiano, cofrade, formado y que en su día a día y en su trabajo es ejemplo de cómo vive un cristiano comprometido.</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a Semana Santa hace a la iglesia más grande si cabe, puesto que en aquellos lugares donde no tienen la dicha de que existan cofradías, hay más vacío de contenido cristiano en relación con los pueblos donde salen sus Sagrados Titulares.</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Cada parroquia, sus sacerdotes, sus cofrades y la Iglesia en general tienen que dar lugar  a que sea compatible tanto el culto litúrgico como su carácter cultural y turístico, por que este será el camino para llegar más lejos y estrechar lazos en la unión y relación del pueblo y su iglesia, un respeto mutuo que debe existir de todos y para todos.</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b/>
          <w:bCs/>
          <w:i/>
          <w:iCs/>
          <w:color w:val="800080"/>
          <w:sz w:val="18"/>
          <w:lang w:eastAsia="es-ES"/>
        </w:rPr>
        <w:t>¿Qué es una Cofradía / Hermandad?</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Cofradía, hermandad, o, de forma más general, corporación “Nazarena”,  es una asociación de fieles, un conjunto de cristianos con una vocación similar de vivir la fe, es una asociación de fieles católicos que se reúnen en torno a una advocación de Cristo, la Virgen o un santo, un momento de la pasión o una reliquia con fines piadosos, religioso o asistenciales.</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Existen muchos tipos de cofradías: sacramentales, cristológicas, marianas, santorales, de ánimas, mixtas, pasionarias, etc.; en general se admiten tres tipos de cofradías:</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b/>
          <w:bCs/>
          <w:color w:val="333333"/>
          <w:sz w:val="18"/>
          <w:u w:val="single"/>
          <w:lang w:eastAsia="es-ES"/>
        </w:rPr>
        <w:t>Penitenciales</w:t>
      </w:r>
      <w:r>
        <w:rPr>
          <w:rFonts w:eastAsia="Times New Roman" w:cs="Arial" w:ascii="Trebuchet MS" w:hAnsi="Trebuchet MS"/>
          <w:color w:val="333333"/>
          <w:sz w:val="18"/>
          <w:szCs w:val="18"/>
          <w:lang w:eastAsia="es-ES"/>
        </w:rPr>
        <w:t>, que hacen pública estación de penitencia en Semana Santa.</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b/>
          <w:bCs/>
          <w:color w:val="333333"/>
          <w:sz w:val="18"/>
          <w:u w:val="single"/>
          <w:lang w:eastAsia="es-ES"/>
        </w:rPr>
        <w:t>De gloria</w:t>
      </w:r>
      <w:r>
        <w:rPr>
          <w:rFonts w:eastAsia="Times New Roman" w:cs="Arial" w:ascii="Trebuchet MS" w:hAnsi="Trebuchet MS"/>
          <w:color w:val="333333"/>
          <w:sz w:val="18"/>
          <w:szCs w:val="18"/>
          <w:lang w:eastAsia="es-ES"/>
        </w:rPr>
        <w:t>, que salen el resto del año.</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b/>
          <w:bCs/>
          <w:color w:val="333333"/>
          <w:sz w:val="18"/>
          <w:u w:val="single"/>
          <w:lang w:eastAsia="es-ES"/>
        </w:rPr>
        <w:t>Sacramentales</w:t>
      </w:r>
      <w:r>
        <w:rPr>
          <w:rFonts w:eastAsia="Times New Roman" w:cs="Arial" w:ascii="Trebuchet MS" w:hAnsi="Trebuchet MS"/>
          <w:color w:val="333333"/>
          <w:sz w:val="18"/>
          <w:szCs w:val="18"/>
          <w:lang w:eastAsia="es-ES"/>
        </w:rPr>
        <w:t>, que tienen como dedicación la devoción y adoración hacia el Santísimo Sacramento.</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Todas las cofradías suelen organizar una procesión, al menos una vez al año, bien solas o unidas a otras cofradías.</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El órgano plenario de la cofradía es el cabildo o asamblea general de todos los cofrades. El cabildo general es el encargado de elegir la Junta, que es el órgano de gobierno de la cofradía, encabezada por su Presidente.</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Varias cofradías también se pueden reunir en un órgano superior que toma diversos nombres dependiendo del lugar: Consejo General, Cabildo de Cofradías (Cabildo Superior), Federación, Agrupación, Unión, Junta Local, etc.</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Su principal característica viene de su nombre fraternidad, es necesario que todos sus componentes se conozcan y estén dispuestos a ayudarse mutuamente.</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El asociarse precisa de una serie de normas, objetivos, fines y actividades que todos quieren respetar y que da personalidad propia a cada cofradía y que quedan reflejadas en los Estatutos.</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a Iglesia la formamos todos, cofradías, fieles, grupos parroquiales, caritas, grupos de catequesis, etc. todos los bautizados formamos parte de ella.</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a diversidad de estos grupos nos enriquece a todos. Jesucristo, es el elemento que nos une, es el principio y la finalidad de una cofradía.</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as cofradías no se entienden sin su estética y su manera de vivir la fe, sin ella no seríamos una cofradía, sino una asociación de fieles, pero no una cofradía.</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Sin la fe las cofradías no serían lo que son, serían una asociación histórico-cultural.</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En las cofradías existen diversas clases de miembros, como los mayordomos, estantes o costaleros, anderos, hombre de trono, cargadores, etcétera.</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En principio, cualquier cristiano puede formar parte de una cofradía, sin más que conseguir la firma de algún hermano que lo avale. Los nuevos miembros realizan un acto de bienvenida que se denomina Jura de Reglas, en la que el nuevo hermano besa el Libro de Reglas y el Evangelio y renueva, afirma y jura su condición cristiana y su fidelidad y servicio a dicha Hermandad.</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b/>
          <w:bCs/>
          <w:i/>
          <w:iCs/>
          <w:color w:val="800080"/>
          <w:sz w:val="18"/>
          <w:lang w:eastAsia="es-ES"/>
        </w:rPr>
        <w:t>¿Qué es un Nazareno en nuestra Cofradía?</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El Nazareno, es una persona que cumple con sus obligaciones en el momento adecuado, es una persona de orden y eficacia, que realiza las actividades que le piden y las desempeña lo mejor que se puede.</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El que pertenece a esta Cofradía, organiza su tiempo, actividades y está pendiente de cumplir con lo encomendado, su palabra es sinónimo de garantía y de credibilidad ante los demás.</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El Nazareno aprecia el orden y el horario, no se olvida de mantener un ambiente agradable entre todos los que le rodean allí donde se encuentra, es feliz con lo que hace, no ve el compromiso como una carga, no se molesta cuando le piden algo, piensa que es el medio para llegar a todos a través del servicio a los demás.</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Un Nazareno lo es en sus actividades cotidianas, con su familia, en el trabajo y en la comunidad, no hace falta que nadie le diga lo que tiene que hacer, por que está pendiente de cumplir con lo que le corresponde.</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a familia de un Nazareno transmite el valor de la disciplina con el ejemplo, para que así sea más fácil adquirirl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25pt;height:1.4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b/>
          <w:bCs/>
          <w:i/>
          <w:iCs/>
          <w:color w:val="800080"/>
          <w:sz w:val="18"/>
          <w:lang w:eastAsia="es-ES"/>
        </w:rPr>
        <w:t>¿Cuáles son los orígenes de las Cofradías?</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a pasión, muerte y resurrección de Jesucristo se reproduce en los Oficios de la Liturgia, en el interior de los Templos, pero la gente del pueblo necesitaba ver más, identificarse con éstos hechos y así sale la Semana Santa a la calle.</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Desde el siglo XII ya se empiezan a celebrar procesiones, pero es especialmente a partir del Concilio de Trento (s.XVI), cuando comienza el auge y expansión de este tipo de asociaciones.</w:t>
      </w:r>
    </w:p>
    <w:p>
      <w:pPr>
        <w:pStyle w:val="Normal"/>
        <w:shd w:fill="FFFFFF" w:val="clear"/>
        <w:spacing w:lineRule="atLeast" w:line="270" w:before="0" w:after="300"/>
        <w:rPr>
          <w:rFonts w:ascii="Arial" w:hAnsi="Arial" w:eastAsia="Times New Roman" w:cs="Arial"/>
          <w:color w:val="333333"/>
          <w:sz w:val="18"/>
          <w:szCs w:val="18"/>
          <w:lang w:eastAsia="es-ES"/>
        </w:rPr>
      </w:pPr>
      <w:r>
        <w:rPr>
          <w:rFonts w:eastAsia="Times New Roman" w:cs="Arial" w:ascii="Trebuchet MS" w:hAnsi="Trebuchet MS"/>
          <w:b/>
          <w:bCs/>
          <w:i/>
          <w:iCs/>
          <w:color w:val="800080"/>
          <w:sz w:val="18"/>
          <w:lang w:eastAsia="es-ES"/>
        </w:rPr>
        <w:t>¿Qué facetas deben atender especialmente las Cofradías?</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El aspecto espiritual-religioso, es el principal y fundamental.</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 –</w:t>
      </w:r>
      <w:r>
        <w:rPr>
          <w:rFonts w:eastAsia="Trebuchet MS" w:cs="Trebuchet MS" w:ascii="Trebuchet MS" w:hAnsi="Trebuchet MS"/>
          <w:color w:val="333333"/>
          <w:sz w:val="18"/>
          <w:szCs w:val="18"/>
          <w:lang w:eastAsia="es-ES"/>
        </w:rPr>
        <w:t xml:space="preserve"> </w:t>
      </w:r>
      <w:r>
        <w:rPr>
          <w:rFonts w:eastAsia="Times New Roman" w:cs="Arial" w:ascii="Trebuchet MS" w:hAnsi="Trebuchet MS"/>
          <w:color w:val="333333"/>
          <w:sz w:val="18"/>
          <w:szCs w:val="18"/>
          <w:lang w:eastAsia="es-ES"/>
        </w:rPr>
        <w:t>Personalizar la fe.</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 –</w:t>
      </w:r>
      <w:r>
        <w:rPr>
          <w:rFonts w:eastAsia="Trebuchet MS" w:cs="Trebuchet MS" w:ascii="Trebuchet MS" w:hAnsi="Trebuchet MS"/>
          <w:color w:val="333333"/>
          <w:sz w:val="18"/>
          <w:szCs w:val="18"/>
          <w:lang w:eastAsia="es-ES"/>
        </w:rPr>
        <w:t xml:space="preserve"> </w:t>
      </w:r>
      <w:r>
        <w:rPr>
          <w:rFonts w:eastAsia="Times New Roman" w:cs="Arial" w:ascii="Trebuchet MS" w:hAnsi="Trebuchet MS"/>
          <w:color w:val="333333"/>
          <w:sz w:val="18"/>
          <w:szCs w:val="18"/>
          <w:lang w:eastAsia="es-ES"/>
        </w:rPr>
        <w:t>Promover la celebración comunitaria de la fe, a través de la Eucaristía.</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 –</w:t>
      </w:r>
      <w:r>
        <w:rPr>
          <w:rFonts w:eastAsia="Trebuchet MS" w:cs="Trebuchet MS" w:ascii="Trebuchet MS" w:hAnsi="Trebuchet MS"/>
          <w:color w:val="333333"/>
          <w:sz w:val="18"/>
          <w:szCs w:val="18"/>
          <w:lang w:eastAsia="es-ES"/>
        </w:rPr>
        <w:t xml:space="preserve"> </w:t>
      </w:r>
      <w:r>
        <w:rPr>
          <w:rFonts w:eastAsia="Times New Roman" w:cs="Arial" w:ascii="Trebuchet MS" w:hAnsi="Trebuchet MS"/>
          <w:color w:val="333333"/>
          <w:sz w:val="18"/>
          <w:szCs w:val="18"/>
          <w:lang w:eastAsia="es-ES"/>
        </w:rPr>
        <w:t>Dar a conocer el pasaje evangélico que se procesiona.</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 –</w:t>
      </w:r>
      <w:r>
        <w:rPr>
          <w:rFonts w:eastAsia="Trebuchet MS" w:cs="Trebuchet MS" w:ascii="Trebuchet MS" w:hAnsi="Trebuchet MS"/>
          <w:color w:val="333333"/>
          <w:sz w:val="18"/>
          <w:szCs w:val="18"/>
          <w:lang w:eastAsia="es-ES"/>
        </w:rPr>
        <w:t xml:space="preserve"> </w:t>
      </w:r>
      <w:r>
        <w:rPr>
          <w:rFonts w:eastAsia="Times New Roman" w:cs="Arial" w:ascii="Trebuchet MS" w:hAnsi="Trebuchet MS"/>
          <w:color w:val="333333"/>
          <w:sz w:val="18"/>
          <w:szCs w:val="18"/>
          <w:lang w:eastAsia="es-ES"/>
        </w:rPr>
        <w:t>Dar razón de nuestra fe esperanza en lo que creemos y del por qué lo hacemos.</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El aspecto cultural-histórico, como entidades han ido reuniendo a lo largo de los años una serie de elementos artísticos que sirven de expresión del sentimiento religioso, los cuales hay que conservar y potenciar sin perjuicio de la obligada atención social a las personas próximas a su entorno y sectores sociales que lo necesiten.</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b/>
          <w:bCs/>
          <w:i/>
          <w:iCs/>
          <w:color w:val="800080"/>
          <w:sz w:val="18"/>
          <w:lang w:eastAsia="es-ES"/>
        </w:rPr>
        <w:t>¿Cuál es su principal actividad externa?</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a principal aunque no la única es la procesión, por ello debe de ser especialmente preparada, todo debe de tener un significado y un sentido.</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a salida procesional se convierte en una verdadera catequesis popular, por ello debe reflejar una profunda religiosidad, seriedad y respeto.</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a culminación de todo esto, debe de dar la impresión de lo que sacamos a la calle, no solo son nuestras imágenes, sino el amor, anunciado diariamente con obras y actitudes tanto a nivel personal como social, de sus miembros unidos en fraternidad.</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La Semana Santa concita muchas voluntades, pero no podemos dejar que nos secuestren su sentido más profundo. Celebramos junto a María el Misterio de la Muerte y la Resurrección de su hijo. Es la expresión máxima de nuestra fe, con la idiosincrasia de nuestro pueblo.</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Es una fiesta cristiana, pero sin la fe puede quedar simplemente en un mero espectáculo.</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Reconocemos la gran riqueza que genera la Semana Santa, pero tenemos el deber de pedir que no desvirtúen el sentido profundo de este</w:t>
      </w:r>
    </w:p>
    <w:p>
      <w:pPr>
        <w:pStyle w:val="Normal"/>
        <w:shd w:fill="FFFFFF" w:val="clear"/>
        <w:spacing w:lineRule="atLeast" w:line="270" w:before="0" w:after="300"/>
        <w:jc w:val="both"/>
        <w:rPr>
          <w:rFonts w:ascii="Arial" w:hAnsi="Arial" w:eastAsia="Times New Roman" w:cs="Arial"/>
          <w:color w:val="333333"/>
          <w:sz w:val="18"/>
          <w:szCs w:val="18"/>
          <w:lang w:eastAsia="es-ES"/>
        </w:rPr>
      </w:pPr>
      <w:r>
        <w:rPr>
          <w:rFonts w:eastAsia="Times New Roman" w:cs="Arial" w:ascii="Trebuchet MS" w:hAnsi="Trebuchet MS"/>
          <w:color w:val="333333"/>
          <w:sz w:val="18"/>
          <w:szCs w:val="18"/>
          <w:lang w:eastAsia="es-ES"/>
        </w:rPr>
        <w:t>Misterio Pascual, o al menos que lo respeten.</w:t>
      </w:r>
    </w:p>
    <w:p>
      <w:pPr>
        <w:pStyle w:val="Normal"/>
        <w:spacing w:before="0" w:after="20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56:00Z</dcterms:created>
  <dc:creator>UBEDA</dc:creator>
  <dc:description/>
  <dc:language>en-US</dc:language>
  <cp:lastModifiedBy>UBEDA</cp:lastModifiedBy>
  <dcterms:modified xsi:type="dcterms:W3CDTF">2017-07-21T11:56:00Z</dcterms:modified>
  <cp:revision>2</cp:revision>
  <dc:subject/>
  <dc:title/>
</cp:coreProperties>
</file>